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RB: Corporate Governance report (2014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  <w:t>Sara JSC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Km no. 2, Lenin avenue, Vinh city, Nghe An province</w:t>
      </w:r>
    </w:p>
    <w:p>
      <w:pPr>
        <w:pStyle w:val="Normal"/>
        <w:tabs>
          <w:tab w:val="left" w:pos="720" w:leader="none"/>
        </w:tabs>
        <w:rPr/>
      </w:pPr>
      <w:r>
        <w:rPr>
          <w:lang w:val="nl-NL"/>
        </w:rPr>
        <w:tab/>
        <w:t>Tel.:</w:t>
        <w:tab/>
        <w:tab/>
        <w:tab/>
        <w:t>0383 595 888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>Fax:</w:t>
        <w:tab/>
        <w:tab/>
        <w:tab/>
        <w:t>0383 595 888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85,000,000,000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SRB</w:t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tabs>
          <w:tab w:val="left" w:pos="720" w:leader="none"/>
        </w:tabs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1084"/>
        <w:gridCol w:w="24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r. Tran Khac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s. Tran Thi Thanh T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r. Nguyen The So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ne</w:t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r. Nguyen Quang C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r. Tran Huu Tr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r. Vo Quang P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n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r. Le Phuong Nam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 xml:space="preserve">Director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ne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/2015/ BBH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dd 03 business line 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2/2015/ BBH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8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prpove operatin result of 2014 and plan for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/2015/ BBH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/03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- Rename school to Vinh Medical Intermediate School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Deploy business development pla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/2015/ BBH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5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- Approve the plan for General Meeting of Sharholders 2015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 xml:space="preserve">- Dismiss Mr. Nguyen Quang Cam and Ms. Tran Thi Thanh Thuy from Directors </w:t>
            </w:r>
          </w:p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- Change General Manager of the Company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pprove orientation for business and production operation of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6/2015/ BBH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0/05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Establish branch of Technology and Technical Professional Intermediate Schoo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7/2015/ BBH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0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pproove oprating result of QII.2015 and plan for QIII.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1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5/01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dd 03 business line cod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3/2015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/04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5" w:leader="none"/>
              </w:tabs>
              <w:rPr/>
            </w:pPr>
            <w:r>
              <w:rPr>
                <w:lang w:val="nl-NL"/>
              </w:rPr>
              <w:t>- Approve the operating plan for the first 06 months of 2015</w:t>
            </w:r>
          </w:p>
          <w:p>
            <w:pPr>
              <w:pStyle w:val="Normal"/>
              <w:tabs>
                <w:tab w:val="clear" w:pos="720"/>
                <w:tab w:val="left" w:pos="1105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Dismiss Ms. Tran Thi Thanh Thuy from General Manager  and appoint Mr. Le van Duc to be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04/2014/NQ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7/06/201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lang w:val="nl-NL"/>
              </w:rPr>
            </w:pPr>
            <w:r>
              <w:rPr>
                <w:lang w:val="nl-NL"/>
              </w:rPr>
              <w:t>-Establish branch of Technology and Technical Professional Intermediate School</w:t>
            </w:r>
          </w:p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- Approve the operating result of the first 06 months of 2015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u Thi Thanh Thuy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Director – General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e Viet D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e Viet Ho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e The P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Van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Le Thi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Thi Thanh Chu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Huyen Tr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ran Van Phu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Quang C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Thi Hoai Thu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Quang Nhat Min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Gia H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Quang K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ng Thi T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Quang Chie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Quang Tha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Vo Quang Pho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r. Le Phuong Na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guyen Thi Hu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6/05/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Appointed</w:t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033"/>
        <w:gridCol w:w="2011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an Khang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hai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255,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4.7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Khac Cha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yuen Thi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Khac H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Thi H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81,1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he So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0.0176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Hoang Thi L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en Trong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inh Thi The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en Thi Th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en Van Q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r. Vo Quang P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r. Le Phuong Nam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hi Hue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an Huu Tr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Ho Thi 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Huu B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Thi T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Thi L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Thi L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Thi Hieu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Van Giap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Thi Thai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Nguyen Thi Thuy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o Xuan Du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en Chi Kha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en Tru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en Thi Bich Ngoc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inh Thi Thuy Minh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Nguyen Duc Th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Luong Thi Ngoc Hoa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Dinh Ngoc Qua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ran Thi C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Pham Thi Hong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Thi Kh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Thi Nguyet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Tran Thi Tuyen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>
          <w:lang w:val="nl-NL"/>
        </w:rPr>
        <w:t>2. Transactions of PDMRs and connected persons</w:t>
      </w:r>
      <w:r>
        <w:rPr/>
        <w:t>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</w:rPr>
      </w:pPr>
      <w:r>
        <w:rPr>
          <w:b/>
        </w:rPr>
        <w:t>V. Other issues: None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8:31:00Z</dcterms:created>
  <dc:creator>ThiepTran</dc:creator>
  <dc:description/>
  <dc:language>en-US</dc:language>
  <cp:lastModifiedBy>ThiepTran</cp:lastModifiedBy>
  <dcterms:modified xsi:type="dcterms:W3CDTF">2015-08-27T08:50:00Z</dcterms:modified>
  <cp:revision>1</cp:revision>
  <dc:subject/>
  <dc:title/>
</cp:coreProperties>
</file>